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987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9 ноября 2024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лечина Николая Александровича, ***,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ечин Н.А. не уплатил в установленный срок ранее наложенный на него штраф в размере 1000 рублей по постановлению № 18810086230001367392 от 02.08.2024 г. 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Колечин Н.А. в судебном заседании вину признал, подтвердил обстоятельства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ложенные в протоколе, ходатайств не заявлял</w:t>
      </w:r>
      <w:r>
        <w:rPr>
          <w:sz w:val="27"/>
          <w:szCs w:val="27"/>
          <w:lang w:val="ru-RU"/>
        </w:rPr>
        <w:t xml:space="preserve">. 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Колечина Н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13.08.2024 г., штраф не уплачен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Колечина Н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Колечина Н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Колечина Николая Александ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2000 рублей.  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9872420152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